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i.p5f.cnqmi.p5f.cn/xiazai/25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